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1145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อนุญาตลาเรียนของนักกีฬามหาวิทยาลัย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อนุญาต</w:t>
      </w:r>
      <w:r>
        <w:rPr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ประจำวิชา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 .......................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เป็นนักกีฬาตัวแทนของมหาวิทยาลัยเทคโนโลยีมหานครขออนุญาตไปเข้าร่วมแข่งขันกีฬา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วัน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ีฬาประเภท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ในวัน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นักศึกษ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ารย์สม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ลืมญาติ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สำนักกิจการนักศึกษ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2:48:00Z</dcterms:created>
  <dc:creator>owner</dc:creator>
  <dc:description/>
  <cp:keywords/>
  <dc:language>en-US</dc:language>
  <cp:lastModifiedBy>owner</cp:lastModifiedBy>
  <dcterms:modified xsi:type="dcterms:W3CDTF">2006-11-04T02:56:00Z</dcterms:modified>
  <cp:revision>1</cp:revision>
  <dc:subject/>
  <dc:title/>
</cp:coreProperties>
</file>